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0420</wp:posOffset>
                </wp:positionH>
                <wp:positionV relativeFrom="paragraph">
                  <wp:posOffset>-6985</wp:posOffset>
                </wp:positionV>
                <wp:extent cx="7126605" cy="870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Find the sum of the first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terms of the series with the given proper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6   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-8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0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_____                       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    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 xml:space="preserve"> = -10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5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2     </w:t>
                            </w:r>
                            <w:r>
                              <w:rPr>
                                <w:i/>
                              </w:rPr>
                              <w:t xml:space="preserve">r </w:t>
                            </w:r>
                            <w:r>
                              <w:rPr/>
                              <w:t xml:space="preserve">= -3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0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/>
                              <w:t xml:space="preserve"> = _____                               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    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/>
                              <w:t xml:space="preserve"> = -1    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/>
                              <w:t xml:space="preserve"> = 15     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5</w:t>
                            </w:r>
                            <w:r>
                              <w:rPr/>
                              <w:t xml:space="preserve"> =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ind the sums of the following se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Find the sums of the following ser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 xml:space="preserve">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</m:oMath>
                            <w:r>
                              <w:rPr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685.25pt;mso-wrap-distance-left:9.05pt;mso-wrap-distance-right:9.05pt;mso-wrap-distance-top:0pt;mso-wrap-distance-bottom:0pt;margin-top:-0.55pt;mso-position-vertical-relative:text;margin-left:-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Find the sum of the first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terms of the series with the given proper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6   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-8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0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_____                         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7    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 xml:space="preserve"> = -10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5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2     </w:t>
                      </w:r>
                      <w:r>
                        <w:rPr>
                          <w:i/>
                        </w:rPr>
                        <w:t xml:space="preserve">r </w:t>
                      </w:r>
                      <w:r>
                        <w:rPr/>
                        <w:t xml:space="preserve">= -3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0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0</w:t>
                      </w:r>
                      <w:r>
                        <w:rPr/>
                        <w:t xml:space="preserve"> = _____                               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7    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/>
                        <w:t xml:space="preserve"> = -1    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/>
                        <w:t xml:space="preserve"> = 15     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5</w:t>
                      </w:r>
                      <w:r>
                        <w:rPr/>
                        <w:t xml:space="preserve"> =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ind the sums of the following se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Find the sums of the following ser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 xml:space="preserve">_____          </w:t>
                      </w:r>
                      <w:r>
                        <w:rPr/>
                      </w:r>
                      <m:oMath xmlns:m="http://schemas.openxmlformats.org/officeDocument/2006/math"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</m:e>
                        </m:nary>
                      </m:oMath>
                      <w:r>
                        <w:rPr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rithmetic and Geometric Ser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11-24T16:13:00Z</dcterms:modified>
  <cp:revision>62</cp:revision>
  <dc:subject/>
  <dc:title>Matt Wolf</dc:title>
</cp:coreProperties>
</file>